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</w:t>
      </w:r>
      <w:r>
        <w:rPr>
          <w:rFonts w:eastAsia="Cataneo BT" w:cs="Cataneo BT" w:ascii="Cataneo BT" w:hAnsi="Cataneo BT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6445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Tosc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bito Territoriale per la provincia  di MASSA CARR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. Pascoli , 45 MASSA tel .0585-46691 Fax 0585-45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t. n. 4715                                                                                     Massa, 19 agosto 2013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Ai Gestori delle Scuole non statali paritar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della provincia di MASSA CARRARA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ggetto: Rilevazione dati di avvio dell'anno scolastico 2013-14 per le scuole paritarie di ogni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rdine e grado - Indicazioni operative 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Si fa seguito alla nota dell’Ufficio Scolastico Regionale per la Toscana, prot. n. 7403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.07.2012 , con la quale sono state trasmesse le  indicazioni  operative  per  assicurare il regol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vvio  dell'anno  scolastico  </w:t>
      </w:r>
      <w:r>
        <w:rPr>
          <w:b/>
          <w:color w:val="000000"/>
          <w:sz w:val="23"/>
          <w:szCs w:val="23"/>
        </w:rPr>
        <w:t>2013/2014</w:t>
      </w:r>
      <w:r>
        <w:rPr>
          <w:color w:val="000000"/>
          <w:sz w:val="23"/>
          <w:szCs w:val="23"/>
        </w:rPr>
        <w:t xml:space="preserve">  da  parte  delle scuole paritarie di ogni ordine e grado, p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icordare   alle  SS.LL. che  sul  sito di  questo  Ufficio : </w:t>
      </w:r>
      <w:r>
        <w:rPr>
          <w:color w:val="0000FF"/>
          <w:sz w:val="23"/>
          <w:szCs w:val="23"/>
        </w:rPr>
        <w:t xml:space="preserve">www.uspms.it </w:t>
      </w:r>
      <w:r>
        <w:rPr>
          <w:color w:val="000000"/>
          <w:sz w:val="23"/>
          <w:szCs w:val="23"/>
        </w:rPr>
        <w:t>, è  reperibile, oltre  al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ata nota dell’U.S.R., anche tutta la modulistica utile ai fini del rilevamento in oggetto , la quale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dovrà pervenire allo scrivente Ufficio entro e non oltre il termine del </w:t>
      </w:r>
      <w:r>
        <w:rPr>
          <w:b/>
          <w:color w:val="000000"/>
          <w:sz w:val="23"/>
          <w:szCs w:val="23"/>
          <w:u w:val="single"/>
        </w:rPr>
        <w:t>30 settembre 2013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f.to      IL DIRIGENTE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Adelmo P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3:00Z</dcterms:created>
  <dc:creator>M.I.U.R.</dc:creator>
  <dc:description/>
  <cp:keywords/>
  <dc:language>en-US</dc:language>
  <cp:lastModifiedBy>prov_ms</cp:lastModifiedBy>
  <dcterms:modified xsi:type="dcterms:W3CDTF">2013-08-20T12:33:00Z</dcterms:modified>
  <cp:revision>2</cp:revision>
  <dc:subject/>
  <dc:title>                                                                           </dc:title>
</cp:coreProperties>
</file>